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68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92-6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асанова Умеджона Абдусабуровича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декабря 2024 года Хасанов У.А., проживающий по адресу: </w:t>
      </w:r>
      <w:r>
        <w:rPr>
          <w:rStyle w:val="CatUserDefinedgrp3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927039214 от 27.09.2024, вступившим в законную силу 09.10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Хасанов У.А. при рассмотрении дела пояснил, что уплатил штраф с нарушением срок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Хасанова У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9320 от 01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927039214 от 27.09.2024, согласно которому Хасанов У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9.10.2024. Копия постановления Хасанову У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м штраф по постановлению №18810586240927039214 от 27.09.2024, оплачен 18.12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Хасанова У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Хасанов У.А. в срок, предусмотренный ч. 1 ст.32.2 КоАП РФ, то есть до 09.12.2024 года, не уплатил административный штраф, назначенный постановлением от 27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Хасанова У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Хасанов У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санова Умеджона Абдусабу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68252018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6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